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val="fi-FI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fi-F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fi-FI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fi-FI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fi-FI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fi-FI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fi-FI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lang w:val="fi-FI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fi-FI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fi-FI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fi-FI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fi-FI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fi-FI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fi-FI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val="fi-FI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fi-FI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fi-FI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fi-FI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fi-FI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fi-FI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fi-FI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lang w:val="fi-FI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fi-FI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fi-FI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fi-FI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fi-FI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fi-FI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fi-FI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/>
                              </w:rPr>
                              <w:t>2011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/>
                        </w:rPr>
                        <w:t>2011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3836246123"/>
                            <w:bookmarkStart w:id="1" w:name="__Fieldmark__11_3836246123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3836246123"/>
                      <w:bookmarkStart w:id="3" w:name="__Fieldmark__11_3836246123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1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1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3836246123"/>
                            <w:bookmarkStart w:id="5" w:name="__Fieldmark__14_3836246123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3836246123"/>
                      <w:bookmarkStart w:id="7" w:name="__Fieldmark__14_3836246123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0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0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190776346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190776346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LIETUVOS GAMTOS FOND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LIETUVOS GAMTOS FOND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 xml:space="preserve">ALGIDO G 22-3, LT-03218 VILNIUS 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 xml:space="preserve">ALGIDO G 22-3, LT-03218 VILNIUS 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AB VILNIAUS BANK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AB VILNIAUS BANK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7044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7044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LT317044060001068286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LT317044060001068286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2.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2.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l-PL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l-PL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l-PL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l-PL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l-PL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l-PL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l-PL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l-PL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l-PL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l-PL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lang w:val="pl-PL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lang w:val="pl-PL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1:00Z</dcterms:created>
  <dc:creator>E.Mazrimas</dc:creator>
  <dc:description/>
  <dc:language>en-US</dc:language>
  <cp:lastModifiedBy>Danas</cp:lastModifiedBy>
  <cp:lastPrinted>2009-03-12T16:53:00Z</cp:lastPrinted>
  <dcterms:modified xsi:type="dcterms:W3CDTF">2011-03-17T11:51:00Z</dcterms:modified>
  <cp:revision>2</cp:revision>
  <dc:subject/>
  <dc:title>FR0512</dc:title>
</cp:coreProperties>
</file>