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40"/>
          <w:lang w:val="en-GB"/>
        </w:rPr>
        <w:drawing>
          <wp:inline distT="0" distB="0" distL="0" distR="0">
            <wp:extent cx="6515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GB"/>
        </w:rPr>
        <w:tab/>
        <w:tab/>
        <w:tab/>
        <w:tab/>
        <w:tab/>
        <w:tab/>
        <w:tab/>
        <w:tab/>
      </w:r>
      <w:r>
        <w:rPr>
          <w:b/>
          <w:sz w:val="40"/>
          <w:lang w:val="en-GB"/>
        </w:rPr>
        <w:drawing>
          <wp:inline distT="0" distB="0" distL="0" distR="0">
            <wp:extent cx="207200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APLINKAI DRAUGIŠKIAUSIAS BALTIJOS ŪKININKAS </w:t>
      </w: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kurso dalyvio anketa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Konkurso dalyvis </w:t>
      </w:r>
      <w:r>
        <w:rPr>
          <w:sz w:val="22"/>
          <w:szCs w:val="22"/>
          <w:lang w:val="lt-LT"/>
        </w:rPr>
        <w:t>(vardas, pavardė, amžius; jeigu teikia keli asmenys, išvardyti visus):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Ūkio geografinė padėtis ir adresas.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lt-LT"/>
        </w:rPr>
        <w:t>Parašyti rajoną/savivaldybę, seniūniją, kaimą, pilną pašto adresą, telefoną, el. paštą.</w:t>
      </w:r>
    </w:p>
    <w:p>
      <w:pPr>
        <w:pStyle w:val="Normal"/>
        <w:ind w:left="108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rumpas ūkio aplinkos aprašymas: būdingi dirvožemiai, reljefas (lygus, kalvotas), miškingumas, artimiausi vandens telkiniai ir pan. 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Ūkio ekonominis apibūdinimas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Ūkio dydis, užauginamos produkcijos rūšys ir gyvulių veislės, ūkininkavimo forma (tradicinė, organinė), iš kokių veiklų gaunamos pagrindinės pajamos, šalutinės pajamo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Ūkio valdymo forma: kooperatyvas, ūkininkas (valdo vienas ūkininkas ar šeima).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lt-LT"/>
        </w:rPr>
        <w:t>Ūkio įkūrimo metai ___________________________________________________________________</w:t>
      </w:r>
      <w:r>
        <w:rPr>
          <w:b/>
          <w:i/>
          <w:sz w:val="22"/>
          <w:szCs w:val="22"/>
          <w:lang w:val="lt-LT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echninių aplinkosauginių priemonių taikymas ūkyje</w:t>
      </w:r>
    </w:p>
    <w:p>
      <w:pPr>
        <w:pStyle w:val="Normal"/>
        <w:ind w:left="36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rašyti pagrindines naudojamas technines priemones, kurių dėka ūkio veiklose atsirandančios maisto medžiagų (azoto, fosforo) nuotėkos į vandenį ir gruntą yra sumažinamos, taip pat amoniako išgaravimo sumažinima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rašyti taikomų (a) techninių apsaugos priemonių efektą (galima akivaizdžiai pamatyti, yra atliekami matavimai ir pan.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eigu yra galimybė, pateikite organizacijų, kurios gali patvirtinti taikomų priemonių aplinkosauginį efektą, patvirtinimus ar nuorodas. 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Kitų aplinkosauginių priemonių taikym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rašyti, ar yra naudojami (ribotai, neribotai), ar visai nenaudojami pesticidai; kokios taikomos priemonės ir metodai biologinei įvairovei išsaugoti ar pagausinti, ar yra naudojami atsinaujinančios energijos šaltiniai ir pa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lt-LT"/>
        </w:rPr>
        <w:t xml:space="preserve">Parašyti, ar ūkis yra ekologiškai sertifikuotas, jei ne, ar yra laikomasi geros žemdirbystės praktikos kodekso. Tai pat pažymėti, ar ūkis buvo nubaustas ir kada už aplinkosaugos standartų nesilaikymą. 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teikiama papildoma informacija (nuotraukos, brėžiniai ir pan.), kuri padėtų įvertinti, kaip ūkyje 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yra laikomasi aplinkosauginių reikalavimų.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papildoma laisvai pasirinkta informacija/medžiaga, galinti pasitarnauti įvertinime.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Web"/>
        <w:spacing w:lineRule="atLeast" w:line="270" w:before="0" w:after="0"/>
        <w:rPr>
          <w:color w:val="231F20"/>
        </w:rPr>
      </w:pPr>
      <w:r>
        <w:rPr>
          <w:rStyle w:val="Applestylespan"/>
          <w:b/>
          <w:bCs/>
          <w:iCs/>
          <w:color w:val="231F20"/>
        </w:rPr>
        <w:t xml:space="preserve">Paraiška pateikiama adresu </w:t>
      </w:r>
      <w:r>
        <w:rPr>
          <w:color w:val="231F20"/>
        </w:rPr>
        <w:t>Lietuvos gamtos fondas, Algirdo 22-3, LT-03228 Vilnius</w:t>
      </w:r>
    </w:p>
    <w:p>
      <w:pPr>
        <w:pStyle w:val="NormalWeb"/>
        <w:spacing w:lineRule="atLeast" w:line="270" w:before="0" w:after="240"/>
        <w:rPr>
          <w:color w:val="231F20"/>
        </w:rPr>
      </w:pPr>
      <w:r>
        <w:rPr>
          <w:color w:val="231F20"/>
        </w:rPr>
        <w:t>arba faksu: (8-5) 2310441, el. pašto adresu: nerijus.z@glis.lt</w:t>
      </w:r>
    </w:p>
    <w:p>
      <w:pPr>
        <w:pStyle w:val="NormalWeb"/>
        <w:spacing w:lineRule="atLeast" w:line="270" w:before="0" w:after="0"/>
        <w:rPr/>
      </w:pPr>
      <w:r>
        <w:rPr>
          <w:rStyle w:val="Applestylespan"/>
          <w:b/>
          <w:bCs/>
          <w:color w:val="231F20"/>
        </w:rPr>
        <w:t xml:space="preserve">Paraiškos priimamos </w:t>
      </w:r>
      <w:r>
        <w:rPr>
          <w:rStyle w:val="Applestylespan"/>
          <w:bCs/>
          <w:color w:val="231F20"/>
        </w:rPr>
        <w:t>iki 2011 m. rugsėjo 30 dienos!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1:00Z</dcterms:created>
  <dc:creator>Pranas Mierauskas</dc:creator>
  <dc:description/>
  <cp:keywords/>
  <dc:language>en-US</dc:language>
  <cp:lastModifiedBy>vartotojas</cp:lastModifiedBy>
  <dcterms:modified xsi:type="dcterms:W3CDTF">2011-06-27T07:56:00Z</dcterms:modified>
  <cp:revision>7</cp:revision>
  <dc:subject/>
  <dc:title>KONKURSAS</dc:title>
</cp:coreProperties>
</file>